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0" cy="64770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56" r="-12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23"/>
              <w:gridCol w:w="9309"/>
            </w:tblGrid>
            <w:tr>
              <w:trPr/>
              <w:tc>
                <w:tcPr>
                  <w:tcW w:w="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9" w:type="dxa"/>
                  <w:tcBorders/>
                </w:tcPr>
                <w:tbl>
                  <w:tblPr>
                    <w:tblW w:w="9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6"/>
                    <w:gridCol w:w="8664"/>
                  </w:tblGrid>
                  <w:tr>
                    <w:trPr/>
                    <w:tc>
                      <w:tcPr>
                        <w:tcW w:w="9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76375" cy="95250"/>
                              <wp:effectExtent l="0" t="0" r="0" b="0"/>
                              <wp:docPr id="2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4" t="-377" r="-2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63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28600" cy="209550"/>
                              <wp:effectExtent l="0" t="0" r="0" b="0"/>
                              <wp:docPr id="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57" t="-172" r="-157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FFFF00"/>
                            <w:sz w:val="20"/>
                            <w:szCs w:val="20"/>
                          </w:rPr>
                          <w:t>Tiêu chuẩn Ngành</w:t>
                        </w:r>
                      </w:p>
                    </w:tc>
                  </w:tr>
                  <w:tr>
                    <w:trPr/>
                    <w:tc>
                      <w:tcPr>
                        <w:tcW w:w="9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76375" cy="95250"/>
                              <wp:effectExtent l="0" t="0" r="0" b="0"/>
                              <wp:docPr id="4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4" t="-377" r="-2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63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10" w:type="dxa"/>
                        <w:gridSpan w:val="2"/>
                        <w:tcBorders/>
                      </w:tcPr>
                      <w:tbl>
                        <w:tblPr>
                          <w:tblW w:w="9310" w:type="dxa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240"/>
                          <w:gridCol w:w="360"/>
                          <w:gridCol w:w="8710"/>
                        </w:tblGrid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  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5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82-85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khoan thăm dò địa chất công trìn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6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171-87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khảo sát địa chất công trình vùng có hoạt động sụt lở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49">
                                    <wp:simplePos x="0" y="0"/>
                                    <wp:positionH relativeFrom="column">
                                      <wp:posOffset>-2759710</wp:posOffset>
                                    </wp:positionH>
                                    <wp:positionV relativeFrom="line">
                                      <wp:posOffset>3287395</wp:posOffset>
                                    </wp:positionV>
                                    <wp:extent cx="114300" cy="133350"/>
                                    <wp:effectExtent l="0" t="0" r="0" b="0"/>
                                    <wp:wrapSquare wrapText="bothSides"/>
                                    <wp:docPr id="7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7-84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khảo sát đường ô t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VN 3972-84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ông tác trắc địa trong xây dự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9" name="Image9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159-86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Tiêu chuẩn thiết kế cống tròn bê tông cốt thép lắp g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 195-88</w:t>
                              </w:r>
                              <w:r>
                                <w:rPr>
                                  <w:b/>
                                  <w:bCs/>
                                  <w:color w:val="0000FF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Tiêu chuẩn thiết kế hầm đường sắt và đường ô t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86-86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iết kế bến phà, cầu phao đường b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 160-86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Tiêu chuẩn thiết kế cống hộp bê tông cốt thép lắp ghép dùng cho đường ô t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21-95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ông trình giao thông trong vùng có động đất - Tiêu chuẩn thiết k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0 TCN 21-86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Móng cọc - Tiêu chuẩn thiết k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VN 399-85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hống ăn mòn trong xây dựng kết cấu bê tông cốt t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6" name="Image16" descr="">
                                      <a:hlinkClick xmlns:a="http://schemas.openxmlformats.org/drawingml/2006/main" r:id="rId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>
                                              <a:hlinkClick r:id="rId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TCVN 3994-85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hống ăn mòn trong xâu dựng kết cấu bê tông và bê tông cốt thép. Phân loại môi trường xâm thự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7" name="Image17" descr="">
                                      <a:hlinkClick xmlns:a="http://schemas.openxmlformats.org/drawingml/2006/main" r:id="rId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>
                                              <a:hlinkClick r:id="rId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204-91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Bu lông cường độ cao dùng cho cầu t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VN 4252-88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lập thiết kế và tổ chức xây dựng, thiết kế thi công - Quy phạ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9" name="Image19" descr="">
                                      <a:hlinkClick xmlns:a="http://schemas.openxmlformats.org/drawingml/2006/main" r:id="rId2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>
                                              <a:hlinkClick r:id="rId2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TCVN 4055-85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Tổ chức thi cô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0" name="Image20" descr="">
                                      <a:hlinkClick xmlns:a="http://schemas.openxmlformats.org/drawingml/2006/main" r:id="rId3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>
                                              <a:hlinkClick r:id="rId3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TCVN 4453-87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Kết cấu bê tông và bê tông cốt thép toàn khối. Quy phạ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1" name="Image21" descr="">
                                      <a:hlinkClick xmlns:a="http://schemas.openxmlformats.org/drawingml/2006/main" r:id="rId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>
                                              <a:hlinkClick r:id="rId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TCVN 4452-87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Kết cấu bê tông và bê tông cốt thép lắp ghép. Quy phạ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00-89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iết kế các công trình phụ trợ thi công cầ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QPXD 32-68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Thi công và nghiệm thu các kết cấu gạch đ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QPXD 26-65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Thi công và nghiệm thu các công trình đóng cọ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VN 4091-85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Nghiệm thu các công trình xây dựng ban hành theo quyết định số 144/UBXD ngày 23/10/1985 của UBXDCBN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6" name="Image26" descr="">
                                      <a:hlinkClick xmlns:a="http://schemas.openxmlformats.org/drawingml/2006/main" r:id="rId4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>
                                              <a:hlinkClick r:id="rId4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247-98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công nghệ thi công và nghiệm thu dầm cầu bê tông dự ứng lự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79-84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i công vật liệu xi măng lưới t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159-86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ống tròn bê tông cốt thép lắp g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9" name="Image29" descr="">
                                      <a:hlinkClick xmlns:a="http://schemas.openxmlformats.org/drawingml/2006/main" r:id="rId4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>
                                              <a:hlinkClick r:id="rId4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24-84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i công và nghiệm thu dầm cầu thép liên kết bằng bu lông cường độ ca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0" name="Image30" descr="">
                                      <a:hlinkClick xmlns:a="http://schemas.openxmlformats.org/drawingml/2006/main" r:id="rId4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>
                                              <a:hlinkClick r:id="rId4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170-87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í nghiệm cầ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1" name="Image31" descr="">
                                      <a:hlinkClick xmlns:a="http://schemas.openxmlformats.org/drawingml/2006/main" r:id="rId5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>
                                              <a:hlinkClick r:id="rId5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65-84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í nghiệm cường độ kháng ép của bê tông bằng dụng cụ H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02-89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sử dụng chất phụ gia tăng dẻo cho bê tông xi mă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60-84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í nghiệm bê tông xi mă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4" name="Image34" descr="">
                                      <a:hlinkClick xmlns:a="http://schemas.openxmlformats.org/drawingml/2006/main" r:id="rId5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>
                                              <a:hlinkClick r:id="rId5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7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217-94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Gối cầu cao su cốt bản t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5" name="Image35" descr="">
                                      <a:hlinkClick xmlns:a="http://schemas.openxmlformats.org/drawingml/2006/main" r:id="rId5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>
                                              <a:hlinkClick r:id="rId5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57-84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í các chỉ tiêu cơ lý của đ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6" name="Image36" descr="">
                                      <a:hlinkClick xmlns:a="http://schemas.openxmlformats.org/drawingml/2006/main" r:id="rId6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6" descr="">
                                              <a:hlinkClick r:id="rId6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3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TCVN 337-86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át xây dự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37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VN 5029-85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Xi mă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TCVN 4787-89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Xi mă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9" name="Image39" descr="">
                                      <a:hlinkClick xmlns:a="http://schemas.openxmlformats.org/drawingml/2006/main" r:id="rId6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>
                                              <a:hlinkClick r:id="rId6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61-84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í nghiệm nước trong công trình giao thô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40" name="Image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04-91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Bu lông cường độ cao dùng cho cầu t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41" name="Image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35-97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Sơn dùng cho cầu thép và kết cấu thé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42" name="Image42" descr="">
                                      <a:hlinkClick xmlns:a="http://schemas.openxmlformats.org/drawingml/2006/main" r:id="rId7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>
                                              <a:hlinkClick r:id="rId7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3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71-84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thí nghiệm độ bền của vật liệu và kết cấu chịu tải trọng độ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53-98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Sơn cầu thép và kết cấu thép - Quy trình thi công và nghiệm th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8080FF"/>
                                </w:rPr>
                              </w:pPr>
                              <w:r>
                                <w:rPr>
                                  <w:color w:val="8080FF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44" name="Image44" descr="">
                                      <a:hlinkClick xmlns:a="http://schemas.openxmlformats.org/drawingml/2006/main" r:id="rId7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>
                                              <a:hlinkClick r:id="rId7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FF"/>
                                  </w:rPr>
                                  <w:t>22 TCN 257-99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ọc khoan nhồi - Quy phạm thi công và nghiệm th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45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59-99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khoan thăm dò địa chất công trìn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46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64 TCN 92-95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Sơn tín hiệu giao thông dạng lỏng trên nền bê tông nhựa đườ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47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48-98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Quy trình kiểm định tải trọng trên cầu đường ô t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4935" cy="133985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314" t="-270" r="-314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1339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22 TCN 202-89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80"/>
                                  <w:sz w:val="20"/>
                                  <w:szCs w:val="20"/>
                                </w:rPr>
                                <w:t>Cầu và cống - Tiêu chuẩn thiết k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t>Copyright 2001 Transport Information Center All right reserved</w:t>
        <w:br/>
        <w:t xml:space="preserve">E-mail: </w:t>
      </w:r>
      <w:hyperlink r:id="rId82">
        <w:r>
          <w:rPr>
            <w:rStyle w:val="InternetLink"/>
            <w:rFonts w:cs="Verdana" w:ascii="Verdana" w:hAnsi="Verdana"/>
            <w:sz w:val="20"/>
            <w:szCs w:val="20"/>
          </w:rPr>
          <w:t>tic_mot@hn.vnn.vn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08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mt.gov.vn/vietnam/tieuchuan/docs/22TCN159-86.doc" TargetMode="External"/><Relationship Id="rId12" Type="http://schemas.openxmlformats.org/officeDocument/2006/relationships/hyperlink" Target="http://www.mt.gov.vn/vietnam/tieuchuan/docs/22TCN159-86.doc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http://www.mt.gov.vn/vietnam/tieuchuan/docs/TCVN3994-85.doc" TargetMode="External"/><Relationship Id="rId21" Type="http://schemas.openxmlformats.org/officeDocument/2006/relationships/hyperlink" Target="http://www.mt.gov.vn/vietnam/tieuchuan/docs/TCVN3994-85.doc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mt.gov.vn/vietnam/tieuchuan/docs/22TCN204-91.doc" TargetMode="External"/><Relationship Id="rId24" Type="http://schemas.openxmlformats.org/officeDocument/2006/relationships/hyperlink" Target="http://www.mt.gov.vn/vietnam/tieuchuan/docs/22TCN204-91.doc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yperlink" Target="http://www.mt.gov.vn/vietnam/tieuchuan/docs/TCVN4055-85.doc" TargetMode="External"/><Relationship Id="rId28" Type="http://schemas.openxmlformats.org/officeDocument/2006/relationships/hyperlink" Target="http://www.mt.gov.vn/vietnam/tieuchuan/docs/TCVN4055-85.doc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mt.gov.vn/vietnam/tieuchuan/docs/TCVN4453-87.doc" TargetMode="External"/><Relationship Id="rId31" Type="http://schemas.openxmlformats.org/officeDocument/2006/relationships/hyperlink" Target="http://www.mt.gov.vn/vietnam/tieuchuan/docs/TCVN4453-87.doc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www.mt.gov.vn/vietnam/tieuchuan/docs/TCVN4452-87.doc" TargetMode="External"/><Relationship Id="rId34" Type="http://schemas.openxmlformats.org/officeDocument/2006/relationships/hyperlink" Target="http://www.mt.gov.vn/vietnam/tieuchuan/docs/TCVN4452-87.doc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yperlink" Target="http://www.mt.gov.vn/vietnam/tieuchuan/docs/22TCN247-98.doc" TargetMode="External"/><Relationship Id="rId41" Type="http://schemas.openxmlformats.org/officeDocument/2006/relationships/hyperlink" Target="http://www.mt.gov.vn/vietnam/tieuchuan/docs/22TCN247-98.doc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yperlink" Target="http://www.mt.gov.vn/vietnam/tieuchuan/docs/22TCN24-84.doc" TargetMode="External"/><Relationship Id="rId46" Type="http://schemas.openxmlformats.org/officeDocument/2006/relationships/hyperlink" Target="http://www.mt.gov.vn/vietnam/tieuchuan/docs/22TCN24-84.doc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://www.mt.gov.vn/vietnam/tieuchuan/docs/22TCN170-87.doc" TargetMode="External"/><Relationship Id="rId49" Type="http://schemas.openxmlformats.org/officeDocument/2006/relationships/hyperlink" Target="http://www.mt.gov.vn/vietnam/tieuchuan/docs/22TCN170-87.doc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mt.gov.vn/vietnam/tieuchuan/docs/22TCN65-84.doc" TargetMode="External"/><Relationship Id="rId52" Type="http://schemas.openxmlformats.org/officeDocument/2006/relationships/hyperlink" Target="http://www.mt.gov.vn/vietnam/tieuchuan/docs/22TCN65-84.doc" TargetMode="External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hyperlink" Target="http://www.mt.gov.vn/vietnam/tieuchuan/docs/22TCN217-94.doc" TargetMode="External"/><Relationship Id="rId57" Type="http://schemas.openxmlformats.org/officeDocument/2006/relationships/hyperlink" Target="http://www.mt.gov.vn/vietnam/tieuchuan/docs/22TCN217-94.doc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www.mt.gov.vn/vietnam/tieuchuan/docs/22TCN57-84.doc" TargetMode="External"/><Relationship Id="rId60" Type="http://schemas.openxmlformats.org/officeDocument/2006/relationships/hyperlink" Target="http://www.mt.gov.vn/vietnam/tieuchuan/docs/22TCN57-84.doc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://www.mt.gov.vn/vietnam/tieuchuan/docs/TCVN337-86.doc" TargetMode="External"/><Relationship Id="rId63" Type="http://schemas.openxmlformats.org/officeDocument/2006/relationships/hyperlink" Target="http://www.mt.gov.vn/vietnam/tieuchuan/docs/TCVN337-86.doc" TargetMode="External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hyperlink" Target="http://www.mt.gov.vn/vietnam/tieuchuan/docs/22TCN61-84.doc" TargetMode="External"/><Relationship Id="rId68" Type="http://schemas.openxmlformats.org/officeDocument/2006/relationships/hyperlink" Target="http://www.mt.gov.vn/vietnam/tieuchuan/docs/22TCN61-84.doc" TargetMode="External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hyperlink" Target="http://www.mt.gov.vn/vietnam/tieuchuan/docs/22TCN71-84.doc" TargetMode="External"/><Relationship Id="rId73" Type="http://schemas.openxmlformats.org/officeDocument/2006/relationships/hyperlink" Target="http://www.mt.gov.vn/vietnam/tieuchuan/docs/22TCN71-84.doc" TargetMode="External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hyperlink" Target="http://www.mt.gov.vn/vietnam/tieuchuan/docs/22TCN257-99.doc" TargetMode="External"/><Relationship Id="rId77" Type="http://schemas.openxmlformats.org/officeDocument/2006/relationships/hyperlink" Target="http://www.mt.gov.vn/vietnam/tieuchuan/docs/22TCN257-99.doc" TargetMode="External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hyperlink" Target="mailto:tic_mot@hn.vnn.vn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7:56:00Z</dcterms:created>
  <dc:creator>LE VAN THINH</dc:creator>
  <dc:description/>
  <cp:keywords/>
  <dc:language>en-US</dc:language>
  <cp:lastModifiedBy>VNN.R9</cp:lastModifiedBy>
  <dcterms:modified xsi:type="dcterms:W3CDTF">2005-12-25T07:56:00Z</dcterms:modified>
  <cp:revision>2</cp:revision>
  <dc:subject/>
  <dc:title> </dc:title>
</cp:coreProperties>
</file>